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DA                                         06/2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da is a utility to display, high ligh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y of week, month, day, yea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and minute and weather it is AM or PM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utpu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is DAY-OF-WEEK MM-DDD-YYYY and it is HH:MM [ AM/P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da saves the hassle of going thru the DO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having to press return to those promp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benifit is the day of the week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da is usefull to put into your autoexec.b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that your PC has a battery backed clock. A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check that your inboard clock is correct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save headaches later when you try and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date and realize your internal clock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