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                                       06/27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is a device driver that does not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mory. It is used to display on the C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hat you specify from with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n your P.C. This is useful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what steps are about to be taken by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uring the bootup of your P.C.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CONFIG.SYS  ( NOT an actual working config.sy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omment.sys files and buffers now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omment.sys now loading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prnt.sys /e /1 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omment.sys print driver loaded. command.com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=C:\command.com /P/E: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omment.sys config.sys completed. system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omment.sys your messag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nsi.sys should be loaded prior to the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mment.sys. Also note on the shell= lin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 /E:512. These make command.com resident and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ide 512 bytes for enviornment space. On new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re and more data packed into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viornment space is often overlooked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sty head raised when you boot your P.C.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: OUT OF ENVIORNMENT SPACE. If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the number 512 to 756. The message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variables set after the message were LOST.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variables are set type in SET at the DOS '&gt;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