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m#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A S I C   2.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"Its Almost Basic"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Copyright 1990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by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David A. Vist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All Rights Reserve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SIC 2.0 is provided as shareware.  Under the shareware concept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you can test a program before you buy it. If you find it sui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or your needs and make use of this program, you are expect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end a $10 registration fe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eel free to distribute this software to others.  However,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y not charge for the distribution of this software to oth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or may you alter the software or this document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Registered users of any version of ASIC will receive a disket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ontaining the current version of ASIC, plus may purchase fu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updates at half of the normal registration price.  A printed 2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nual is available to registered users for an additional $10.00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send registration fees and suggestions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David Visti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P.O. Box 295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Raleigh, NC  27602-29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mention the version of ASIC in any corresponde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(This is ASIC Version 2.0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I can also be reached for questions/comments on GEnie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Compuserve via EMAIL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Compuserve      73065,130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GEnie           D.VISTI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ISCLAIMER:  This software is provided "as is" without warran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f any kind.  In no event shall I be held liable for any damag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hatsoever arising from the use of or inability to use th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roduct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Your registration fee entitles you to use this software on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ngle computer.  Site licenses are available, write for detail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Getting Started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Tutorial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 Integrated Editor/Compiler Environment        Pag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Using the Debugger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 Stand-alone Compiler Options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 Language Elements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 Keyword Reference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S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AD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SAVE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DIR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$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$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STAT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RLIN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$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SEG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M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/NEXT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SUB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/THEN/ELSE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$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#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ILL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RINT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D$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COM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EK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 Keyword Referen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KE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T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#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ET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DOMIZE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DIR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ND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$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$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PTR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BIT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 Compatibility with BASICA/GWBASIC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 Technical Details/Tips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 Error Messages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 a "BASIC" programming language compiler for IBM PC'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  It includes an integrated full screen editor,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, compile, and debug your programs.  Or at your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text editor, and compile your program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 a subset of BASICA and GWBASIC which supports over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statements, integer and string variables, and integer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ompile your programs at high speed, and the code it gen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ast and compact.  The syntax of each ASIC statement is gener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subset of the syntax used by BASICA and GWBASIC (exce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in Chapter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need to get star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IBM PC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300-400k Available Memory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Two floppy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o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hard disk drive and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is to install ASIC as described below.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to Chapter 2 for a brief ASIC tutorial.  Following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ad the remainder of the documentation straight through, or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as you need it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ASIC Compiler will run in 300k of memory. The ASIC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un in less than 200k of memory, however, to comp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within the editor, 400k of available memory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SIC does not find sufficient memory to call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ithin the editor, it will ignore the comp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ASIC execute the following commands as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hine.  The procedure to do so is provided below f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systems and hard disk based systems.  Also refer to the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your ASIC Diskett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FLOPPY DISK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Make sure that the following files are all on the sam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iskette that contains these files will be referred to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s the "Compiler" disket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I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IC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Format one or more blank diskettes to hold your programs (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will be referred to in this manual as your "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Whenever you see the symbol     &lt;enter&gt;  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, this refers to the &lt;enter&gt; or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ype:   C: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ype:   MD C:\ASIC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next step is to copy the ASIC software to the AS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ASIC software is on a floppy, insert the floppy i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then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* C:\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ASIC software is already on a hard disk directory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the ASIC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:\directoryname\*.* C:\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SIC will run from any subdirectory, howev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assumes ASIC is under C:\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Whenever you see the symbol     &lt;enter&gt;  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, this refers to the &lt;enter&gt; or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programs look very much like regular "BASIC" programs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bably already familiar with.  The one very notic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s that ASIC programs have no line numbers.  Let's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a very simple program written both in GWBASIC/BASICA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WBASIC/BASICA                          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I=I+1                 |   ADDONE: I=I+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PRINT I               |           PRIN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IF I&lt;100 THEN 10      |           IF I&lt;100 THEN ADD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f these programs do the same thing.  They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from 1 to 100.  However, notice that ASIC allows you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ve labels (ADDONE) instead of a line number (10)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can be up to 80 characters long!  Also note that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" and "IF" statements were indented only for increa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ility.  The ASIC program could just as well have been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ONE:I=I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I&lt;100 THEN ADD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ould have made our variable names longer.  Instead of "I"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have chosen "SECONDS" or "VELOCITY", or some other name up to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otal.  In ASIC, variable names, labels, and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can all be up to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now that we've seen a basic ASIC program, let's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run a slightly larger program.  The program w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will print the message "HELLO yourname" in 256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  If you have a monochrome display card, don't wor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work, but instead of seeing different colors you'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th different attributes, such as blinking, underl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get started.  If you haven't done so already, install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in Chapter 1.  Now then, writing an ASIC program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rite you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mpile you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un/Tes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hree steps can all be performed from within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.  Before we proceed with our "Hello your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et's go over so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    Means that only 2-floppy disk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    Means that only hard disk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      Means that both floppy and hard disk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&gt;                   This is a representation of the promp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DOS or MS-DOS.  Floppy Disk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see "A&gt;" for a prompt. 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will see "C&gt;" for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      Means that you shoul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&lt;return&gt;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?&gt;                  Text enclosed between the "&lt;" and the "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bols indicate a key to type.  Don'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"&lt;" or "&gt;" symbol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 lists "&lt;F1&gt;", your shoul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F1"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loppy Disk users need to insert their ASIC Compiler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A: at this point, and a Program diskette in Drive B: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section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TYPE--&gt;      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TYPE--&gt;        CD C:\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hould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 the command to invoke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in ASIC.  The top line is the Menu Bar. 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tatus Line.  Chapter 3 describes these features i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.  For now, we'll just describe a couple of features 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indicates that the current mode is "INSERT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any characters you type on a line will be inserted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ing characters.  If you press the &lt;INS&gt; key on the keyp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toggle to it's other mode, OVERSTRIKE.  In this mode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 a character, it overlays the character that was there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press the &lt;INS&gt; key, ASIC will toggle between the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en the menus listed on the "Menu Bar" by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ey while typing the Capitalized letter of the menu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.  For example, to open the File menu, press &lt;ALT&gt;&lt;F&gt;.  The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pop open.  You can select a menu option from that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apitalized letter of the option, or by using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n your keypad to highlight the option you want and then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 Let's leave this menu for now.  To do so, press the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he &lt;ESC&gt; key will always let you escape from any menu in AS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, press the &lt;F1&gt; key for a quick summary of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's features.  Chapter 3 gives a full description of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mmands which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program in ASIC is simplicity itself.  We'll simply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, pressing &lt;enter&gt; at the end of each line.  If you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mistake, just use the arrow keys to move to the error,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rrection.  Use the &lt;DEL&gt; or &lt;Backspace&gt; keys to dele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 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status line says "Mode: Insert"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n ASIC.  If it doesn't, press the &lt;INS&gt; key until it does.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enter our program (the program below intentionally contai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ASIC statement.  We'll correct the line later in the tutor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w, type in the program exactly as it's listed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CLS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PRINT "Please enter your name"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INPUT YOURNAME$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FOR I=1 TO 16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FOR J=1 TO 16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    COLOR I,J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    PRINT "HELLO "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    PRINT YOURNAME$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    NEXT J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NEXT I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CL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 THE E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, that was easy.  Now, let's compile our program.  To do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open the "Compile" menu, and select the "Compile 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&lt;ALT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mpile" menu will pop open.  The first option, "Compile 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lected by typing the option letter which is capitalized "C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moving the highlight bar to this option and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Since the highlight bar is already on this option, let'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--&gt;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didn't specify a file name when we invoked ASIC,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sk for a file name (so it can save your program before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TYPE--&gt;      B:TUTOR.ASI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TYPE--&gt;        TUTOR.AS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SIC requires that your programs be stored in files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tension ".ASI".  Had we entered "TUTOR" for 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SIC would have appended the letters ".ASI" for us.  If we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a different extension, such as "TUTOR.SRC", ASIC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 error message.  Also, whenever you are presented a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where you are asked to enter text (such as file name, or Y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s to questions), you must press the &lt;enter&gt; key befor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ccep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e "Compile program" option, you'll see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screen appear.  It will display a count of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, and when it is done, it will return to the 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etected any errors, it will display the first error messag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editor screen.  It will also highlight the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which is in error.  In this case the line "THE END"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ged with the error message "Syntax Error".  Of course, tha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have been entered simply as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be easy enough to fix.  Let's exit the error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SC&gt;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menu has disappeared, and our cursor is now on the erro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o fix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DEL&gt;&lt;DEL&gt;&lt;DEL&gt;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do it.  The last line of our program should now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".  Let's recompil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you should see the message "No Compiler Errors"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n't, check your spelling and recompile the program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is message.  Press &lt;ESC&gt; to remove the "No Compiler Erro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's run the program.  To do so, we'll open the "Run"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Run your progra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, we just entered the capitalized letter from the menu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 your program".  Your computer screen should now promp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ease enter your name?".  Go ahead and enter your nam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yournam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"HELLO yourname" printed in various color combin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e ASIC editor screen will reappear.  Well, that's all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writing, compiling, and running an ASIC program.  Now,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, open the "File" menu and select the "eXi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your MS DOS prompt once again.  By the way, 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successfully compiled the program, you can execute i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S DOS.  Let's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TUT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B: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at's a brief introduction to ASIC!  Next, you migh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Chapter 3, "Integrated Editor/Compiler Environment" to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many other features available in the ASIC editor.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you should read Chapter 4 which explains how to use the new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r.  Chapter 4 includes another short tutorial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ing chapters provide reference material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read, or just refer to as needed.  Chapter 5 explain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programs directly from the command line of DOS.  Chapters 6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BASIC statements which are supported by ASIC.  Chapter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more descriptive information for ASIC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 you enjoy programming in 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grated Editor/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IC integrated environment lets you edit, save, comp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your ASIC programs without ever leaving ASIC!  This chap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 the usage of the integr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IC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ivides the screen into three parts.  The top line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enu Bar".  All of the menu's available to you are listed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bottom Line is called the "Status Line".  It continu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some important program information.  The middle 23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Window".  This is the section of the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anges or additions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BA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, there are four menus available.  The "File" menu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/save your existing program files to/from disk.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xit ASIC.  The "Edit" menu contains various edit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available.  The "Compile" menu is used to compil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set compiler options, and to view compiler errors.  The "Ru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llows you to run your programs, and test them using the new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n a menu, hold down the &lt;ALT&gt; key and type the first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.  The menu will pop down and display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menu.  If you want to close the menu without tak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press the &lt;ESC&gt; key.  If you wish to open a diffe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first closing the current menu, press the left or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Otherwise, to select an option, type the capitalized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option.  For example, on the "File" menu,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it" option, type an "X" or an "x".  Another way to select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move the "Highlighted Bar" down to the option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,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unctions may be accessed outside of the menus wit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These are listed on the menus (eg. "search Again &lt;F3&gt;"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enu), however, these function keys do not operate when a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.  (A list of these Function keys is presente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in the Keyboard Usag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let's describe the options available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open an existing ASIC file and lo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ASIC edit buffer where you can modify it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nother window will open to ask you the file nam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ish to open a file, you can press &lt;ESC&gt; to clos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aking any action.  Otherwise, enter an ASIC file 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write the changes you've mad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ack to the file.  Changes you enter in the ASIC edito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memory only.  You must select this option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come permanent.  Note:  Your file is saved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henever you compile it, or run it, if the fil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 A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write the changes you've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n the edit buffer to a new file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SIC with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i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exit from ASIC back to MS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ask you if you wish to save your file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egin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mark the beginning of a blo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or use with the block delete, copy, and move command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To mark a block of text, move the cursor to the fir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, and then select this option.  The beginning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ll be highlighted on the screen.  Next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line of the block, and select the "End block" option fro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All of the lines in the block will be highlighted.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s can now be "moved", "copied", or "deleted" using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mark the end of a block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Begin block" Option 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locate a string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uffer.  When you select this option, ASIC will ask you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 which can be up to 30 characters in length. 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arch forward from the current line until it finds the str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s the end of the edit buffer.  If it finds the string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ill be placed on the line contain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ac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replace one or more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 of characters with another set of characters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option, ASIC will ask you for a search string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30 characters in length.  ASIC will then ask you for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aracters which is to replace the search string.  Finally,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you to specify how many occurrences of this search str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placed (from 1-9999).  ASIC will search forwar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, and briefly display each line as it modifies it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s the end of the edit buffer before it has replaced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ccurrences you've specified, ASIC will display an "End of Buff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delete a block of lines.  Refer to the "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" option above for information on marking a block of lin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n't marked a block of lines, selecting this option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e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move a block of lines to a new loc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uffer.  Refer to the "Begin block" option above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arking a block of lines.  If you don't mark a block of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option will have no effect.  Once you have mark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, move the cursor to the location in the edi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the lines moved. Selecting the "Move block"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the block of lines being deleted from thei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and moved to the buffer at the line following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not overlay lines, it will insert enough blank space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oc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the same as the "Move block" option,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After moving the block, ASIC does NOT delet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.  Use this option to clone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 Again &lt;F3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search for the next occur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string you searched for with the "Search" Option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yping the previous search string.  This option may also b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of the Edit Menu by pressing function key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ile program &lt;F10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to have ASIC compile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loaded in the edit buffer.  If the compile is success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display the message "No Compiler Errors".  Otherwis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first error message (see "View compile errors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  ASIC will automatically save your program before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.  This option may also be selected outside of the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unction key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ll program list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, and the next two options are used t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ompiler options on or off.  When the option is on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"check mark" symbol next to the option.  This compil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ASIC to display each source line as it compiles i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slow down the compile, but since ASIC also write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o a listing file, this option can be used to create a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.  The compile listing will be contained in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name.LST", where "progname" is the nam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er outpu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will toggle the "Printer output" compil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 option name.  This compiler option will caus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be 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mbol tab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will toggle the "Symbol table" compil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 option name.  This compiler option will cause ASI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symbol table file called "progname.SYM", where "progname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your program.  The symbol table is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labels, and internally created compil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bugging co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will toggle the "Debugging code" compil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 option name.  This compiler option will cause ASI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code required by the ASIC debugger to allow you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s, single step through your program, and view/modif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This option is "on" by default in the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You should leave this option on while you are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 When you have everything working properly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it "off" and recompile your program.  This will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rogram slightly, and will make it run faster (of cours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use the debugger with it, since there is no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vailable to ASIC any more.  If you need to debu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gain, just recompile with the this option turned "on"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ew compile error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ish to examine the errors from a previous compi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, select this option.  If no errors exist, ASIC wi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you.  Otherwise, ASIC will display the first error messag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, and it will highlight the li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corresponds to that error.  If you wish to cor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ne, press the &lt;ESC&gt; key.  The cursor will be position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at program line.  You may also view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errors by pressing the &lt;F10&gt; key instead of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Using the ASIC Debugger" Chapter ha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ebugger and it's options.  You may wish to refer to it,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more information than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 your program &lt;F5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successfully compiled your program,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cause ASIC to load and execute your program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ENDs, ASIC will return you to the editor.  ASIC will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buffer before loading and executing your progra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program containing debugging code, this option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to run your program up to the first breakpoint it encount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end of your program if you haven't set any breakpo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lready "paused" at a breakpoint,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your program to resume execution at the statement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point, and run up to the next breakpoint or 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, if no further breakpoints are encountered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be selected outside of the "Run menu" by pressing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eakpoint toggle &lt;F9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urned on, you may use this option to set breakpoints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20 breakpoints active at a time.  When you run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reakpoints set, ASIC will pause your program when it 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line on which you have set a breakpoint.  At this ti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view or modify variables, or view the screen output produ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 You can then resume program execution by se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 your program" option from the run menu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nd the current statement in the edit buffer already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 set, then the breakpoint for that source statemen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(toggled off).  Lines at which you have set a breakpoin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in reverse video.  Also, when you run your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tops at a breakpoint, ASIC will display the next line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verse video on the second line of the screen with a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underlined if you have a monochrome system)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be selected outside of the "Run" Menu by pressing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ace &lt;F8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urned on, you may use this option to execute your progra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at a time.  After you select this option, ASIC will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gram statement in your program, and pause,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ine which will be executed in reverse video with a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underlined if you have a monochrome system). 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you can view or modify variables, or view the scree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 your program.  You can then resume program execu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"Run your program" option from the run menu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"Trace" option again.  This option may also b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of the "Run" Menu by pressing function key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ify variab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urned on, you may use this option to modify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n your program while your program is paused at a break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ollowing a "Trace" command.  When you select this option,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you for the variable name.  After you enter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SIC will ask you for the new value to be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If the variable is an array, ASIC will ask you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of the array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atch variable &lt;F6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urned on, you may use this option to view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n your program, while your program is paus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 or following a "Trace" command.  After you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, ASIC will open a "Watch" window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wing you the variable name and the current value. 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execution of your program and reach a new breakpoi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variables will be updated to reflect their new valu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 you can watch the changing values of variabl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out inserting "PRINT variablename" stateme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Up to 10 variables may be watched at a time.  If you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 which is an array, ASIC will ask you which el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you wish to watch.  This option may also be selected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"Run" Menu by pressing function key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watch variable &lt;F7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mpiled your program with the "Debugging 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urned on, you may use this option to remove variabl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atch" window (see previous option). 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for a variable name to remove from the window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is an array, you will also be asked which elem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ASIC will then remove the variable from the watch windo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 the window accordingly.  Since only 10 variables may be wat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urrently, you may need to remove variables which are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rom the "Watch" Window using this command.  This op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selected outside of the "Run" Menu by pressing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ort executio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your program, and it is paus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, you may select this option to abort the executio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Your program will be termin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ar all break/watc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t breakpoints or watch variables (using the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you may use this option to remove all of them at o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removing them one at a time using the "Toggle breakpoi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Unwatch variabl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ram argument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ass command line argument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which may be retrieved by your program using the COMMAND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If you are testing outside the integrated environmen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ly specify the command line arguments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name arguments".  However, in the integrated environment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is executing your program for you, this option is a means to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rguments" to your program as if they had been typ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ollowing your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wap to user screen &lt;F4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SIC pauses your program at a breakpoint, it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reated by your program in a memory buffer.  You may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view your program screen output.  When you ar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your program's output, press a key to return to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editor.  This function may also be selected outside the "Ru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y pressing the &lt;F4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line of the ASIC screen is called the "Status Lin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's name implies, it is used to display various types of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At the left of the status line "FILE: xxxxxxxx.xxx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name of the file which is currently loaded in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If you haven't opened a file yet, the file nam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le name is the "File Modified Indicator"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tered any changes in the edit buffer, and have not saved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, an "*" will appear to indicate this.  If the edit buff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en modified since the last save to disk, no "*" will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piece of information is "Mode:".  Mode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ne of two values:  "Insert" or "Ovrstr".  In "Insert"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racters you type in the edit buffer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, and the characters to the right of the curs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to the right by one.  In "Ovrstr" mode, any character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edit buffer will overlay (and thus destroy)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sor position.  You can change back and forth betwee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odes by pressing the &lt;INS&gt; key on you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"Mode:" ASIC displays the number of byt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ocated to the edit buffer.  Divide this number by 81 to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 idea of how many lines will fit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ine: nnnn" status indicator, will identify which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being displayed.  For example, if the display reads "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", the line containing the cursor is the 100th line i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SIC is reading or writing your program to/from disk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running total of the number of records read/written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ow:" and "Col:" numbers identify the relative pos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thin the "Edi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window is the area of the screen where your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It displays up to 23 lines of your program at a tim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the keys described below to manipulate the text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keys on the keyboard behave in ASIC just as you'd exp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usages which might not be obvious ar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Exit from any menu 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         Move the cursor to the next "tab stop".  Tab stop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 are fixed at every fourth column (4,8,12,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     Move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     Move the cursor to the la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     Delete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         Toggle between Insert 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        Display the previous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        Display the next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PGUP&gt;     Display the first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l-PGDN&gt;     Display the last "page"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Delete the character at the cursor posi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cursor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 Arrow&gt;     Moves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 Arrow&gt;   Moves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 Arrow&gt;   Moves cursor lef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Arrow&gt;  Moves cursor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       Delete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A&gt;        Add a line following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    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          Repeats the last "Search" command.  Se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&gt;           Swaps the display to the output from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ily.  See Run Menu Section of thi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5&gt;           Runs your program.  See Run Menu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6&gt;           Add a variable to the "Watch" Window.  See Ru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7&gt;           Remove a variable from the "Watch" Window.  See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8&gt;           Execute a single statement of your program.  See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9&gt;           Toggle breakpoint on/off at the current ed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See Run Menu Section of thi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         Compile your program.  See Compile Menu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     In Insert mode, pressing &lt;enter&gt;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&lt;Alt-A&gt;.  In OvrStr mode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dentical to pressing the &lt;Down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level debugger in ASIC's integrated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helps you debug your programs by allowing you to "pee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m as they're running.  You can single step thr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or select places in the program where you wish execu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by setting breakpoints.  Then, while the program is paus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view or modify any of your program's variables, and also exa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output creat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debugger's commands can be selected from the ru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y are described in the "RUN MENU" Section of Chapter 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grated Editor/Compiler Environment".  Many of the debu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may be selected outside the "Run" menu, by pres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(eg, &lt;F5&gt;,&lt;F6&gt;,etc).  A complete list of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vailable is contained in Chapter 3, in the "KEYBOARD US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pter explains how to use the debugger with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which guides you through a sample debugging sess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is followed by a reference section which you should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BUGGER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bugger tutorial follows the same format as the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in chapter 2.  You should complete (or at least review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tutorial before taking the debugger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torial will use a program file provided with your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package called "DBGTUTOR.ASI".  If you are runn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, make sure it is in the ASIC directory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two-floppy system, make sure it is on the diskette in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mpiler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loppy disk users should verify that the ASIC compiler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drive A: and the "DBGTUTOR.ASI" disk is in drive b: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TYPE--&gt;      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IC B:DBG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YPE--&gt;        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 C:\ASIC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IC DBG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in ASIC now, and you should see a source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ew lines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m scores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55,33,877,99,44,101,21,88,105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BGTUTOR.A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 (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ple program will sort an array of 10 scores into a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It uses a simple "bubble" sort algorithm.  The "bubb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lgorithm simply steps through each element of the arr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s it to its next higher neighbor.  If it's neighbor's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its own, the two values are swapped.  It is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is process N-1 times where N= number of items to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y.  Let's say the lowest value to be sorted was "1" and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rray element "10" (assume 10 numbers will be sorted)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pass will result in the "1" being swapped from element 1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9 of the array.  An additional 8 passes through the arra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move the "1" to array element number 1.  This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it's name, because the process of moving the element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that of bubbles slowly rising to the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has a list of ten scores to be sorted.  Line 5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read the ten scores to an array called "Scores",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original values (before the sort) to the screen.  Th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s will execute at statements 8 and 9 in the program to per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bble sort as described above.  Finally, after the sort is comp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ed valu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let's compile the program.  When we plan to use the debugg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must set the "Debugging code" option on.  This is don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Menu.  However, the default in the integrated environ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bugging code" on.  Let's take a look to be 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 menu should pop open, and you should see a check mark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"Debugging code" option.  If you don't, press the letter "D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check mark should appear.  Once you've verified that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, we can compile the program.  Notice that there is an &lt;F10&gt;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ption.  Instead of opening this menu and sel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ile" option, we could have pressed &lt;F10&gt;.  Let's try it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close the menu (Function keys don't work inside a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hould have closed.  Now let's compile using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compiler screen pop up, and compile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rrors should be detected.  Now we're ready to test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let's set a breakpoint so we can easily view the screen out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own arrow key to position the cursor on line 20 (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displayed on the ASIC status line).  Line 20 should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END" statement.  Let's open the run menu and set a break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D" statement should now be displayed in reverse video.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us that a breakpoint has been set there.  Did you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point option on the menu also had a function key listed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set a breakpoint without opening a menu, by pressing &lt;F9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.  Now that we've set a breakpoint, let's run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e could have pressed the short cut key of &lt;F5&gt; to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stead of selecting the option from the menu.  At this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program is running, but is paused at the breakpoint we set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When you reach a breakpoint, ASIC will position the breakpo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n the second line of the edit window, highlighted in red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d, if you have a monochrome system). ASIC has interrup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efore it executed the line with the breakpoint, in th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".  Let's take a look at the screen output of the program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e could also select the "Swap" function by pressing &lt;F4&gt;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a menu.  You should now see the output from the program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co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    33   877    99    44   101    21    88   105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sorted sco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   55    99    44   101    21    88   105     1  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at doesn't look quite right.  Maybe we can use the debug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out what went wrong.  First, let's allow the program to ru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(remember, we're paused at a breakpoint on the "E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.  Swap back to the ASIC screen from the user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editor screen again.  Now let's tell ASIC to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as executed the END statement, and our program has termin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message "Program Terminated Normally (0)". 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" is the return code set by the program.  You can set return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programs using the new END statement.  Refer to Chapter 7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).  Now we'll set another breakpoint in the program.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line 7 (the status line should now say LINE: 7)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.  The cursor should now be positioned on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ays:  PRINT "Sorting...".  Set a breakpoin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statement should now appear in reverse video.  We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&lt;F9&gt; to set the breakpoint this time, but you c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the Run Menu, and selected the Breakpoint option and do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hing.  Let's remove the break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 should no longer be highlighted.  The same command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breakpoints on or off for a source line.  ASIC just checks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breakpoint is already set at that source line when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 command.  If one is set, it "toggles" it off (ie re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), otherwise, it "toggles" it on (ie sets a breakpoint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was just to show you how to remove a breakpoint, let's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ad and set it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 should be highlighted again (the breakpoint is s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ght be nice to see what's in some of our program's variable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"watch" some variables.  Open the Run Menu, select the 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nd tell ASIC you want to watch variable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hould have opened a "Watch" window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variable name "I" at the left, followed by a "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":" is the current value of that variable. 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now doesn't really mean anything, since our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.  But once the we start the program, this number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the actual value of the variable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watch a few more variables: j, j1, and scores(1).  This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use the shortcut key for the wat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J" should now be in the wat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1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J1" should now be in the watch window.  When we 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ores", we'll also have to tell ASIC which element we want to 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a subscript, since "scores" is an array.  First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you for the variable name.  Type it, without the subscr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prompt you for the numeric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re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1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s(1) should now be in the watch window.  Now we're ready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we selected the short cut key, you could have selected the "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" option from the "Run" Menu.  The second line of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uld show the PRINT "Sorting..." statement (highligh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, or underlined if you have a monochrome monitor).  Th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atch window should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1: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(1):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execute the next statement by using the Tr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as executed the PRINT "Sorting..." statement and has p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n the "FOR I" statement on line 8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statement did not modify any variables, the numb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window should remain unchanged.  Let's Trace one more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, we'll use the short c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has executed the "FOR I" statement on line 8, and is now p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tement "FOR J" on line 9 of the program.  Something looks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.  Even though we executed the first "FOR I" stateme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I" still contains "11".  It should contain "1".  If you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ine 8, you'll see that the FOR statement was mistyped, it rea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 I = I to 9", instead of "FOR I=1 to 9".  Since the progra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variable "I" to READ the data into the array, "I" still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"11".  Since "11" is greater than the "TO"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" loop, the FOR loop on line 8 is executed only 1 time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times.  That's why the data is not being fully sorted.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debugger, we can continue testing without recompiling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value of "I" to "1", so we can see if the rest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is correct.  If changing "I" to "1" works, then we can g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ify the "FOR" statement and recompile the program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permanently.  Modify the value of "I" to "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1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tch window should now show the value of "I" as 1.  We can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ecution at this point by selecting the "Run your 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We'll use the short cut key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hould pause the program at the next breakpoint, which is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This statement contains the "END" command.  Now let's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rked, by swapping to the us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we used the short cut key.  You should see the follow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co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    33   877    99    44   101    21    88   105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sorted sco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21    33    44    55    88    99   101   105  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e program worked.  Let's return to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could press &lt;F5&gt; to resume execution and in th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, since the END statement is the next one to execute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look at another way to terminate a program.  Whil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, you can select the "Abort your program" option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s ASIC to terminate your program immediately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ny more of your program.  Let's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hould display the message "Program Terminated Normally (0)"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int, we'll just exit from ASIC, but normally, you would fi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tement using the editor, save the file, recompile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est it to make sure the "bug" is reall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--&gt;        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back at the DOS prompt now.  That concludes the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the ASIC debugger.  The rest of this chapter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dditional reference material for the debugger.  Chapter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dditional information about each of the debug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BUGG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WHEN YOU ARE DONE DEBUGGING YOUR PROGRAM, YOU SHOULD RE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"DEBUGGING CODE" OPTION TURNED OFF. Although you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un from the DOS command line with debugging code present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crease the program size and execution times.  Recomp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"Debugging code" option off will insure you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mall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Remember that the default option on the command line compil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bugging code" off.  The default option in the integ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is "Debugging code"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Breakpoints/Watches are automatically cleare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or COMPIL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If you change source lines in a program while a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unning, without recompiling, source statemen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tch executable code.  Abort the runn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compile after making c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Breakpoints are set in the edit buffer relati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buffer.  If you insert/delete l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ffer, the breakpoints will still be set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relative line number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ASIC takes over the INT 3 Interrupt vector for debu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. It re-installs the default vector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You must compile with the "Debugging code" option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level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If you wish to run a program from the beginning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ts already running,  select the "Abo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" option from the Run menu.  Then,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un your progra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If you select the Abort option from the Run menu,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's files will NOT be closed gracefully.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data in the buffers will not be flush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You may still run a program in the integrated environme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compiled without the Debugging code option.  You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 be able to use the debugging commands (e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points/W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Toggling a breakpoint on/off will clear any bloc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you had previously marked for editing (eg, M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When modifying array variables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 you specify is vali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M A(10)", make sure the subscript you specify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of 0 to 10.  ASIC does not check th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script.  If you specify a subscript that exc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range for that variable, your program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) You can pass arguments to programs using the "Argumen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n the Run Menu.  You may retrieve thes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program with the COMMAND$ statement. 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rguments" option is equivalent to specifying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program name, when you run you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) The compiler allows variable names up to 80 charac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.  The debugger only uses the first 30 characters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name.  When the debugger finds two variables whos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unique within 30 characters, it will always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it finds (this applies to the Watch/Unwatch/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) ASIC will allow you to set a breakpoint on a "FOR"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you should be aware that the source statement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OR" is executed only once (to initialize the loop)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NEXT" statement executes, control transfers back to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"FOR", instead of the "FOR"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= 1 TO 3           &lt;---Executes 1 time to initialize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             &lt;---Executes 3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A+1               &lt;---Executes 3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                   &lt;---Executes 3 times, loop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PRINT I", not to "FOR I= 1 TO 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command line version of the compil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C filename option1 option2 option3 option4 option5 option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         filename  is the name of the sourc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iled.  This file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 ".ASI", althoug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y be omitt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N   specifies any options desired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 are required, but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x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six compiler switches are currently available for 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s describ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   CONTINUE--ASIC will not pause after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sued, but will continu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pause after each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ation will resume after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     LIST ALL--ASIC will list each source line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list only source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:  Use of this switch will slow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s slightly due to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/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     PRINTLIST--ASIC will echo all messag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ar on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to the printer will be p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header lines ident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name, and th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will not send any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: Even though output to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ed, this option will slow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s considerably.  The compiler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s only as fast a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print the messages. 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is switch is the DISKLIS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DISKLIST--ASIC will echo all screen messages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d "progname.LST"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produced by PRINTLIST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to compile at higher speed,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ource listing later from the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the DOS print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produce a ".LS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SYMTAB----ASIC will produce a formatted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 file named "progname.SYM"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contains a list of all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s, and internally created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produce a ".SY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DEBUG-----ASIC will generate debugging c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.COM" file and a ".DBG" file for use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rated environment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ASIC does not generate debugging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:  If you are running from the integ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, ASIC sets this option 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.  You may turn it off in the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, should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Compile "MYFILE.ASI" with default compil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 Compile "MYPROG.ASI", Listing all source lines,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pile listing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file will be called "MYPROG.L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MYPROG 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Compile "FILEX.ASI", don't pause for any error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the errors on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CC FILEX C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guag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*C  (multiply B by C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/C  (divide B by C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+C  (add C to B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     String Concate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$="AB"+"C"   (A$ will contain 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1    (A will be assigned the valu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Equality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IF A=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 equals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=B-C   (Subtract C from B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    String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$="the string is inside quote ma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           Parenthesis -- Ignored by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  Suppress Carriage Return/Line Feed with PRINT/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      Used to identify file usage with PRINT#/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           Comma,  Ignored by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          Distinguishes a String Variable from an Integ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ABC$   &lt;----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ABC    &lt;----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Distinguishes a Label from a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START:    &lt;---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ANTS, VARIABLE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upports the following data types:  Integer Constants,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single dimension Integer Arrays, String Constan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Variables.  The following describes the restriction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NSTANTS   Range  +32767 to 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RIABLE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It may contain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32767 to 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VELOCIT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RAY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This name is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 variable or constant for the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array.  Arrays must be dimens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the program.  See the DIM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GROWTH (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STANT     A group of 0-80 characters enclosed by qu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"This is a String Con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VARIABLE     Described by a variable name which begin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, followed by up to 78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 or numbers, terminated with a "$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contain 0-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ADDRES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             A Label is a location in your program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ransfer to.  It must begin with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t may contain up to 78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umbers.  It must be terminated with a ":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 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 VS.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ASIC will allow the use of either variables, arr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as operands to any program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CA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ree of the above examples are valid.  The only case whe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annot be used, is where the value is being modifi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 + B           &lt;----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= A + C          &lt;----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 must specify the correct data type for the ASIC key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("HELLO")    &lt;----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is invalid because you cannot take the absolu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ASIC statements which will accept only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for some operands (DIM, OPEN, PRINT#, INPUT#).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state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re is a restriction on the use of subscripts for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bscript for an array cannot be another arr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(I(1))             &lt;----IN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(I)                &lt;---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wo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ABS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absolute value of integer2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tored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 (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"A" will contai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ASC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ASCII value of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1, storing the result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SC("12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 "A" would contain 49, which th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value of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BLOAD string1, integer1, inte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loads data previously saved by BSAVE from a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String1 should be the name of the file previously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.  Integer1 should be the memory offset to load the data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2 should be the number of bytes to read from the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SEG has been set, it will be used as the data segment,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SIC data segmen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SEG -184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AD "SAVED.DAT" 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100 bytes will be rea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SAVED.DAT" and stored in memory start at 0 bytes from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verride data segment (which in this case happens to po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video memory for a CGA card).  Assuming a CGA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sent, the first 50 characters on the screen would contai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from the file (don't forget that each screen charac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two bytes data and attribute, that's why only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displayed, assuming you are not in graphic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RECOMMENDED ONLY FOR ADVANCED PROGRAMME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WILL ALLOW YOU TO OVERLAY ANY AREA OF MEMORY, AND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ACCIDENTALLY OVERLAY YOUR PROGRAM OR THE MEMORY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SIC detects an error executing this command, i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 variable.  These error codes are listed in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slightly different from GWBASIC/BASICA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specify how many bytes to read from the file. 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ffset is not stored in the file by BSAVE, so you mus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set as integer1 in ASIC.  Offset is optional in GWBASIC/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BSAVE string1, integer1, inte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rites the block of memory beginning at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1 from the start of the data segment for a length of intege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to the file specified by string1.  This data may be later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LOAD.  If DEFSEG has been set, it will be used as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, otherwise, the default ASIC data segmen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SEG -184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SAVE "SAVED.DAT" 0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4000 bytes at offset 0 byt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of the override data segment (which in this case happe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the beginning of video memory for a CGA card) will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"SAVED.DAT".  Assuming a CGA card was present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ould be saved to disk, assuming you are not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SIC detects an error executing this command, i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 variable.  These error codes are listed in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ALL (string1,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an be used to load and execute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with ASIC or another compiler.  String1 represents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to execute.  String2 contains any argument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o the program (it may be NULL, ie "").  If an error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SIC attempts to call the program, it will set the system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o 255.  Otherwise, the ERROR variable will be s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return code of the called program (which is 0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rogram specifies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("MYPROG.COM","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other cod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would cause ASIC to load and execut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YPROG.COM".  No arguments will be passed to the program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PROG terminates, the calling program will regain control on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call, in this case the "REM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("COMMAND.COM"," /C WP.B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 ".BAT" type file is executed called "WP.BAT"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".BAT" files, it is necessary to load a copy of COMMAND.CO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bove (COMMAND.COM contains the DOS code required to 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".BAT" files).  Using this format, you can also ru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ilt in" DOS commands such as DIR or SORT.  Using CALL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is similar to using the GWBASIC/BASICA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1 must contain the FULL pathname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,"\directory\progname.COM") only if the program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You must include the file extension o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for example, use "MYPROG.COM" instead of just "MYPROG",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YPROG.EXE" instead of "MYPR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pass arguments to the program build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PARM$ = "argument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LEN(YOURPARM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CHR$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A$ + YOURPARM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 = CHR$(1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"progname"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reates an argument list according to the stric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rules, but so far, I have found that you can just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in a string, and precede them with a leading spac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want to try this short cut first, and only resort to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l approach if you have problems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"progname" " argu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debugger with programs which contain "CALL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" statements.  However, the programs you call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contain debugging code.  For example, if A.ASI calls B.AS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ke sure you compile B.ASI with the "Debugging Code" optio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try to debug program A.ASI.  Failure to do so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bugger to behave erratically.  This also applies to progra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using other compilers, since they also use the sam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SIC uses (INT 3)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,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H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hange the current director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string1.  If an error occurs when ASIC execut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will set the System ERROR variable.  A list of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is listed in the Error Messag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 "\DO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rive "C" was the current drive, then this statement woul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to "C:\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 "C:\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would change the current directory on drive 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\DOS" whether or not drive C is the current drive. It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fault drive to "C".  Note that DOS retains a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each disk driv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DI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CHR$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onverts an integer in the range of 0-255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, and stores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CHR$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"A$" will contain "1", since "1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ASCII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nteger1 is outside the range 0-255, then the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byte of integer 1 is converted to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LOSE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loses the file number identified by integer1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is returned by DOS, the system variable "ERROR" will be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CHECK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uccessful execution of the CLOSE statement, the fil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as file 1 will be closed.  If an error is returned by DO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variable will be set by ASIC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AIL TO CLOSE AN OPEN FILE (WHICH WAS OPENED FOR WRIT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SE DATA, SINCE FILE I/O IS BUFFERED, AND THE LAST BUFF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BEEN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nteger1 may only be a constant with the value of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PRINT#,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ODE 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may be used to insert machine languag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into your program.  Integer1 should be in the range of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atements represent the machine code genera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statement "INT 5".  INT 5 is the BIOS routi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int the screen to the printer.  After execution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your program, the current screen content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INTENDED FOR ADVANCED PROGRAMME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 VERY POWERFUL, AND IF YOU DON'T UNDERSTAND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YOU COULD EASILY CRAS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se this statement, be sure to sav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8088 registers if you plan to modify them, and restor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ASIC.  Otherwise the results may be unpredic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:  DS/CS/ES/SS.  Also, make sure you clean up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return (ie, if you push a value to the stack,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it before you return to ASIC)  Failure to do so, will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cause your progra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COLOR integer1,inte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o set the foreground and backgroun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 The foreground color is specified in integer1,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n integ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Colors:       Foreground  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ck          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                     1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en                    2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an                     3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                      4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genta                  5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n                    6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te                    7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rk Gray                8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ght Blue               9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Green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Cyan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Red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Magenta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 White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Colors 8-15 when specified fo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 in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4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future character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Blinking Red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s retrieves any command line argument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nd stores them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program was invoked with:       MYPROG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your program MYPROG.ASI contain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$=COMMAND$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the screen would display " 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tegrated environment, you can specify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on the "Ru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COMSTAT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turns the status of a com port.  Integer2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"0" for COM1, or "1" for COM2.  The status of that COM po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n integer1.  Each bit in integer1 represents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of information.  These are described in the table below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ay test if a bit is on/off using the ZB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TAT = COMSTAT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READY = ZBIT(8,PORTST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ATAREADY = 1 THEN GO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atements do the following.  The first retrieves the statu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 to the variable PORTSTAT.  The second checks to see if bit 8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DATAREADY will contain 1 if so, otherwise it will contain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it 8 is used to determine if data is waiting to b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rt, if DATAREADY = 1 then the program will trans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GORECEIVE: which would contain code to RECEIVE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Codes Returned by COMSTAT (Meaning when set to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0     Delta clear-to-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Delta data-set-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Trailing-edge ring det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Delta receive line signal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Clear-to-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Data-set-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Received line signal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Data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Break-detec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Transfer holding register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Transfer shift-register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Time-o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COM,SEND,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row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 10,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te command will have positioned the cursor in row 10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After execution of the CSRLIN statement, "A"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DATA constant1[,constant2,...,constan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store integer and string consta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later retrieval by READ statements.  At least one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tring constant must be specified, although multiples of each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1,"APPLE",2,"ORAN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statements are equivalent of entering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"APP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$="ORAN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Statements must be plac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before all other statement types, except DIM statements.  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if specified, must precede all other statement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tatements.  As long as you follow these rules, you may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limited number of DATA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WBASIC/BASICA does not require quotes around string consta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instances.  ASIC always requires quotes around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,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value of the system date in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MM-DD-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DAT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ng these statements, the date stored in the PC'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the date printed is wrong, you have probably no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clock.  Most older XT's and PC's do not have a batte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 the DATE and TIME in the system clock, so you have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each time you power up the PC.  Most AT's and newer PC's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backup, so that the date is preser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GWBASIC/BASICA, you cannot set the system date with DATE$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can set the system date from DOS by typ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$,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DEFSEG =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d the alter the default data segmen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eeking and poking data with PEEK and POKE statements.  DEFSE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, and especially POKE are not recommended for beginner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1 =-1, then the data segment address is set back to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ata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K, POKE, BLOAD,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DIM variable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reate one dimensional arrays. 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 must be specified in variable.  Integer 1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an array of 10 integer variables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M statement, integer1 may only be a constant.  Also, 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must appear before all other statement typ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END [(integer1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causes your program to terminate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ptionally setting a return code.  Integer1 may be op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o set the return code.  If omitted, ASIC uses a return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zero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program will terminate and return to DO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od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program will terminate and return to DO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ode of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return code is an extension over GWBASIC/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FOR integer1 = integer2 to integer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statements are used to create a loop,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portion of your program a certain number of times. 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between the FOR and the NEXT statement will be execu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number of times, but at least once. 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the loop executes is dependent on integer1/integer2/integer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OR statement is encountered in your program, integer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he value of integer2.  Then the statements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NEXT statement is executed one time.  Then, 1 is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1, and integer1 is compared to integer3.  If integer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integer3 then the control passes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NEXT.  Otherwise, the program loops back up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 = 1 TO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J = 3 TO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FTER THE LOOP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J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is section of code would result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LOOP    3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BASICA/GWBASIC, ASIC FOR/NEXT loops execute at leas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For example, the value "HELLO" will be printed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It wouldn't have been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 = 1 TO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/NEX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GWBASIC/BASICA, arrays may be used for integer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2.  However, if integer3 is an array, element zero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regardless of the subscrip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llow you to modify the value of integer3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BASIC/BASICA ignor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=1 TO 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=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oop will execute one time in GWBASIC/BASICA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two times in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GOSUB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"calls" a subroutine called "label1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must contain a "RETURN".  After the subroutine is exec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returned to the next statement following the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 PRINT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ll Done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T:  PRINT "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code the screen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GOTO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transfer program execution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by labe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SKIP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YOU'LL NEVER GET HER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IT: PRINT 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code, 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first print statement never executes beca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/THEN/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F condition THEN label1                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ondition THEN label1 ELSE label2      &lt;-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conditionally transfer to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in the program. If "condition" is true, contr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label1.  If "condition" is false, if label2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control transfers to label2, otherwise a false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program to continue executing the statement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statement.  The operand "condi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1 &gt; integ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&gt;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1 = integ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1 &lt; integ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 &l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&gt; 0 THEN A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A is greater than zero, the program jump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called "APLU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$="YES" THEN TRUE: ELS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A$ contains the string "YES", the program jum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called "TRUE:", otherwise the program transfers to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LS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trieve keystrokes from the keyboard buffer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waiting in the buffer, string1 will be set to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character, and that character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buffer.  If the buffer is empty, string1 will be se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"" (that is, a null string with a length of 0)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key is pressed (for example the function keys F1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), the system variable EXTENDED will be set to 1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: X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X$="" THEN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will cause the program to loop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rovides an extension here over BASICA/GWBASI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ystem variable will allow you to detect special key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above.  To do so requires an understanding of keyboard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which is beyond the scope of this manual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suggest Peter Norton's Programmer's Guide to the IB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crosoft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INP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ads a byte from port integer2 and sto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INP(5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ZBIT(4,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=1 THEN TRIGGER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will test the joystick port to see if the trigg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pressed on joystick 1.  You need a game card and joystic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PUT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rieve a line of text termina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buffer and stores it in variable1.  ASIC will first iss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?".  It will then wait until the user enters a str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nd presses the &lt;return&gt; or &lt;enter&gt; key.  The type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expect is dependent on the type of variable1 (integ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).  If an integer is being entered, ASIC will edit the inp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ity as an integer, and if the edit fails will issue another "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, and will wait for the number to be retyped.  Only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integer has been entered will variable1 be updated, 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ill control return to your 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Enter a String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issu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hen wait until you enter a string or press en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enter with no characters A$ would contain "" (ie its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qual 0), otherwise A$ would contain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ASIC will issu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then wait for you to enter a valid number.  If you ent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number, say "x", ASIC will reissue the "?" prompt and wa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etype your input.  Once the input has been edited by ASIC, "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ntain th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PUT# integer1, variable1 [NO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ad a variable from a file ident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umber integer1.  It will be stored in variable1.  When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trings from a file not created by ASIC, specify the NO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his tells ASIC to not expect NULLs at then end of str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wever, if ASIC finds a NULL, it will still consider this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ring).  If an error occurs during a read, the system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ill be set to a non-zero value.  The possible errors ar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rror messages section of this manual.  If you read a file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end, the contents of variable1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#1, 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 string will be read from file #1, and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A$.  The system ERROR variable is then checked to see if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was reached.  Note, other ERRORS could also be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#, besides error code 99.  Refer to the error message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nteger1 must be a constant in the range of 1-3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a file by file number which must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by an 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ssumes that integers will be stored in files in 2-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format, which is the format ASIC writes integ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ly, If a file contained a string "123", but you told ASI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teger "X", then ASIC would read two bytes from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 "12" as two binary bytes that it would then comb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as "X".  "X" would contain the integer value 12849.  Th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 integer correctly, you will have had to previously writt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 CLOSE,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KILL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delete a file from disk.  It is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S ERASE Statement.  Specify the file to delete in string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the full path to the file, or just the file name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the current directory.  If an error occurs (eg, File not foun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SIC will set the System ERROR variable.  A list of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by KILL is listed in the ERROR Messages Chapter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"TEMP.DA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HECK ERROR COD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statement is executed, the file "TEMP.DAT" will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 from the current directory of the current drive, and will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be accessible from DOS 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LEN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turns the length (number of characters)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and stores the length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"ab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1 = LEN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LENGTH1 would contai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LOCATE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position the cursor to a r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Row and Column should be integers.  Row has the range 0-2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has the range 0-79.  This function does not perform edi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s of row and column.  Consequently using this f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utside these ranges will ha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10,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the message "HELLO"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t row 10,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LPRINT printobject 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nd the contents of printobject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nter.  "printobject" can be any valid ASIC data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nstant, integer number, string constant, string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so array elements.  Optionally, a ";" can be includ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o suppress a carriage return/line feed which ASIC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nds to the printer following each LPRINT.  This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everal printobjects together on a single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23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INT "The value of A is: 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the printer w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of A is: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if the printer is not "online" that DOS will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to "Abort, Retry, or Ignore".  This could over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program display, unless not plan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also, that some printers do not begin printing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eceive a carriage return/line fe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MID$(string2,integer1,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extract a substring from strin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t position integer1 within string2 and continu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2 bytes.  This value is then stored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$="THE QUICK BROWN FOX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$=MID$(A$,1,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$=MID$(A$,11,9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$=B$ + 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the contents of A$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 The contents of B$ will be "THE ".  The contents of C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"BROWN FOX", and the contents of D$ will be "THE BROWN 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MK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create a new DOS directory.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o create in string1.  If ASIC is unable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it will set the System ERROR variable.  A list of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may be found is the Error Messag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DIR "WORK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de would create a directory called "WORK" unde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DIR "C:\W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de would create a directory called "WORK" under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driv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,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NAME string1 AS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allow you to rename a file.  String1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current file name, and string2 should contain the new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le.  If ASIC is unable to rename the file, i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 variable.  A list of ERROR codes is conta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"olddata.txt" AS "newdata.tx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= 0 THEN SU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file "olddata.txt" will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d to "newdata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rename a file to a new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OPEN string1, integer1,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open a file for input or output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files may be open concurrently, these are known as file 1, 2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You must specify with integer1 which file number you wish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as.  Integer1 may only be a constant.  The file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string1.  The valid values are "I" for INPUT and "O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  The file name is specified with string2.  Any errors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on the OPEN call will be return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"INFIL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"I",3,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"O",1,"A:\NEWFILE.DA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wo files are opened.  File "INFILE" from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and directory will be opened as file number 3 fo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A:\NEWFILE.DAT" will be opened for output as file number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"A:\NEWFILE.DAT" previously existed, it conten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ed in preparation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OPENCOM(integer1,integer2,integer3,integer4,intege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initialize the serial port.  Intege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specify the baud rate.  Integer2 specifies p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3 specifies stop bits.  Integer4 specifies bytesiz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5 identifies which port to open (see the tables below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COM does not check the validity of the values you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would open COM1 at 300 baud, No parity, 1 Stop bit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ables provide appropriate value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required by OPEN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teger1)                        (integer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                          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+-----------           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| DESCRIPTION          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| 110  baud                    0   | No P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| 150  baud                    1   | Odd P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| 300  baud                    3   | Even P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| 600 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| 1200 baud                      (integer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| 2400 baud                      STOP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| 4800 baud            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| 9600 baud            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0   |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   | Two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teger4)                        (integer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SIZE                          COM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+------------          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| DESCRIPTION          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| 7 Bits                       0   | Com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| 8 Bits                       1   |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TAT,RECEIVE,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OUT (integer1,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rites a byte to a port.  Integer1 should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to write to.  Integer2 should contain an integer valu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0-255 to be written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PEEK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examine actual memory location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  By default, the ASIC DS address is assumed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verridden with the use of the DEFSEG command. 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yte at address integer2 is stored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POINT (integer2,intege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determine the color of a given pixe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  The row to te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ith integer2, the column with integer3.  The col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 is stored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LOR = POINT (1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PCOLOR will contain the col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xel in row 10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ange checking is performed on row and colum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row or column is outside the valid range for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PRESET,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OKE integer1, inte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struction is used store the byte value integer2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ddress specified by integer1.  By default, ASIC uses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ata segment address, however, this may be overridde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SE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NOT RECOMMENDED FOR BEGINNERS. 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ing memory locations can be disastrous, unless you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ored at that address.  This can cause program "hangs",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EG, 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POS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finds the column number of the cursor and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integer1.  integer2 is a dummy argument included only beca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argument is required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P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statement executes, A will contain the column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ESET (integer1,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t the color of a pix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The row of the pixel is specified in integer1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umn is specified in integer2.  This statement only work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T (1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xel at row 10 column 20 would be set to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SCREEN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INT printobject1 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print to the screen.  Printing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cursor location.  Printobject1 is defined as any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data type:  integer constant, integer variable, string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variable, and arrays.  The semicolon is optional and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ASIC if you want a carriage return/line feed issued.  A semi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a PRINT statement will suppress the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ASIC normall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A=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your screen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  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SCREEN,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RINT# constant1, printobject1 [NO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write integers and strings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1 identifies the file number that the file was opened 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be a constant with a value of 1, 2 or 3.  The file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eviously opened with the OPEN command.  If printobject1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you can also add the optional argument "NONULL",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SIC to suppress the trailing NULL character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disk.  DOS errors are return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".  A list of these error codes may be found in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ection of this manual.  Also, refer to the technical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 for more information on the format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rites 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# 1, "HELL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# 1, "WORL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uccessful execution of the print statements the file ident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ile number 1 would contain "HELLO0WORLD0" . Note that the "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HELLO and WORLD in our example represents the ASCII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Strings in ASIC are always internally termin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null characters.  By default, these nulls are also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# 2, "HELLO" NO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string "HELLO" would be written to file #2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railing NULL will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#3, 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number "1234" would be written to file #3 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in Intel binary format (the file would contain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bytes:  D2 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#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hile ASIC doesn't generate carriage returns 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s for you as it does with the PRINT command, you can writ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dis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=CHR$(1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=CHR$(1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#1,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be wondering what the purpose of the new NONULL option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1.0 always wrote trailing NULL's with strings.  Thi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since when ASIC read a string from a file, it assum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terminated by a NULL.  In general, if you are wri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be read by an ASIC program, you should not specify the NO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In this way, ASIC will be able to correctly read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metimes you may want to write a string for use by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In this case, the NULL character sometimes conf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.  Specifying the NONULL option will cause ASI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 the offending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if you read a string that is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/Line Feed Sequence (such as GWBASIC/BASICA produces)?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specify the NONULL option on the INPUT# statement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will read the string until it finds a NULL or until it reads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whichever comes first.  You can find the tru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after you INPUT# it, by using the MID$ command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 character (ASCII valu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, CLOSE, 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PSET (integer1,integer2),integ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t a pixel to a specified col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  The row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1, the column in integer2, and the color in integer3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 range checking is performed on integer1 or integer2.  A r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specified outside the range allowed by the graphics mode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sult in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T (10,20)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 pixel defined at row 10 and column 20 will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T, SCREEN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tement will cause the seed for the random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 to be reseeded using the system timer.  This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lways precede the first RND statement in your program,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 same sequence of random number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AD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reads a constant from DATA statement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Variable1 is either a string or integer 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7,"CAR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"A" will contain 7, and B$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"CARG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oes not check to see that the data type on th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matches the data type on the DATA statement.  It i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r to insure that the types match.  The above examp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 The DATA statement contains an integer, then a strin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sequence in which the DATA is READ (ie, integer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).  In the above example, if the read statements were rever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 and B$ are undefined.  Also note that ASIC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see that you don't read past the end of the DATA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In the above example, if you had a third READ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ed "READ C$", then C$ would contain random garbage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ad three values, but only provided data f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,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variable1 = RECEIVE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ad a byte from the specified serial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2 identifies which port to read (0=COM1, and 1=COM2).  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s stored in variable1 (which may be an integer or string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).  Before executing this statement you should first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there is data waiting to be read.  Executing this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ata is not waiting can cause your PC to "hang" until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at the hardware serial port.  The example below illust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etermine if data is waiting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TAT = COMSTAT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READY = ZBIT(8,PORTST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ATAREADY = 0 THEN NODATAWAI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=RECEIV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atements do the following.  The first retrieves the statu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 to the variable PORTSTAT.  The second checks to see if bit 8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DATAREADY will contain 1 if so, otherwise it will contain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it 8 is used to determine if data is waiting to b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rt, if DATAREADY NOT = 0 then the program will RECEIV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rt to variable "A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1 can be either a string or integer type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variable1 is a string, bear in mind that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receive a NULL (ASCII Code 0), since NULL is used to de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a string in ASIC.  However, if in the above examp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waiting at the port but A$ contained "" after the receiv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know that the character received was a NULL.  This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f variable1 is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COM,SEND,CO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M  free for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insert comments into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following REM is treated by ASIC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allows you to READ data from DATA statement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lready READ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"READ A" causes variable "A" to be set to 0. 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statement is "used up".  There is no more data left on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.  The RESTORE resets the DATA so that the next statement "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" will result in "B" being set to 0.  If the RESTORE was not d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B would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,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turn from a GOSUB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RETURN statement without having first execu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statement could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M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delete an empty directory from disk.  Strin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contain the name of the directory to delete.  If ASIC is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directory, it will set the System ERROR variabl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RROR codes is listed in the Error Messag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DIR "C:\WORK\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 = 0 THEN SU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code, the directory TEST under directo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leted (if it had no files or subdirectories in it, an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the current directory for drive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DIR,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RND (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urn an integer number in the range of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32767 and store it in integer1.  Integer2 is a dummy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any valid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RND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 "A" will contain a number betwee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3276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SICA/GWBASIC, RND always returns a value between 1 and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ASIC only operates with integer values, h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number function only return two values seemed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RUN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an be used to load and execute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with ASIC or another compiler.  String1 represents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to execute.  If an error occurs when ASIC attemp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rogram, it will set the system ERROR variable to 25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RROR variable will be set to the value of th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f the called program (which is 0 unless the call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"OTHER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1 must contain the FULL pathname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,"\directory\progname.COM") only if the program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You must include the file extension o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for example, use "MYPROG.COM" instead of just "MYPROG",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YPROG.EXE" instead of "MYPR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, RUN and CALL are functionally equivalent,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RUN does not accept program arguments, but CAL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debugger with programs which contain "CALL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" statements.  However, the programs you call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contain debugging code.  For example, if A.ASI calls B.AS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ke sure you compile B.ASI with the "Debugging Code" optio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try to debug program A.ASI.  Failure to do so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bugger to behave erratically.  This also applies to progra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using other compilers, since they also use the sam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SIC uses (INT 3)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CREEN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transfer the computer from text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high resolution graphics modes.  integer1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nstant with a value of 0,1 or 2.  Screen mode 0 is 25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80 columns text with 16 colors.  Screen mode 1 is medium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 with 25 lines by 40 columns text, or 200 rows by 3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pixels with four colors.  Screen mode 2 is high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 with 25 lines by 80 columns of text, or 200 rows by 6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pixels with two colors (black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is statement, the screen will be in medi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ogram which uses the two graphics modes (1 and 2)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a "SCREEN 0" command before terminating.  Otherwise,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eft in 25x40 character graphics mode which is very irrit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T, PRESET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END (data1,integ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send one character to a serial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should initialized with OPENCOM prior to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Data1 may be any valid data type (integer or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r constant) and it should contain the character to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ort.  Integer2 identifies which COM port to send to (0=CO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("X"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will open COM1 at 300baud, 1 stop bit, 8bi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with no parity.  It will then send the character "X" to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,COMSTAT,OPE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OUND integer1,inte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generate a sound on your computer spe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frequency of integer1, and a duration of integer2.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in the range of 0 to 32767.  ASIC, however, only chec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it is non-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 400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above statement will produce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"frequencies" values go from high to low.  That i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of 0 is the highest, and 32767 is the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STR$ 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convert integer1 to a string format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format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1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STR$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A$ would contain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string1 = 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rieve the current time from the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lock.  The time will be retrieved and stored in String1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:  "HH.MM.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TIME$=TIM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UR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 above statements the current time (as p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internal clock)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the time printed is wrong, you have probably no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clock.  Most older XT's and PC's do not have a batte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 the DATE and TIME in the system clock, so you have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each time you power up the PC.  Most AT's and newer PC's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backup, so that the date is preser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GWBASIC/BASICA, you cannot set the system time with TIME$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can set the system time from DOS by typ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$,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rieve a timer count from the PC's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itry.  The timer count will be placed in integer1.  The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is in "clock ticks".  A "clock tick" occurs in the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18.2 times per second.  The PC is conti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ing this clock counter.  This statement can be used to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ation of events up to a few minu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PRESS A KE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CNT=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:X$=INKEY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$="" THEN 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NT=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=ENDCNT-STARTC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=ABS(ELAP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=ELAPSED/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TOOK YOU APPROXIMATELY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ELAP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 SECONDS TO PRESS A KE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fragment will time how long you wait to press a ke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You could modify it easily to display in clock tick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ovide much more accuracy, if you deleted the statemen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s the ELAPSED count by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t is necessary to use the absolute value of ELAP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clock counts in the following sequence 0-32767, -32768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, and then back to 0.  This is because internally the PC is t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ck count as an unsigned 16 bit field, but ASIC integers are 2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ment signed 16 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$,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VAL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attempt to convert string1 into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and it will store the result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"12345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VAL 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, variable "A" would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12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VARPTR (variabl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return the address of a variable  variabl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 it in integer1.  This may be used to peek and pok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in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 = "XYZ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VARPTR(A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= PEEK (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these statements the screen would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88 which is the number for the ASCII charac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K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WIDTH integ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will set the screen to 40 column text or 80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de only.  The only two valid values for integer1 are thus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0.  In ASIC, WIDTH 80 is equivalent to executing SCREEN 0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40 is equivalent to executing SCREEN 1.  If you use WIDTH 4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reset the screen back to WIDTH 80 before ter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with END.  Otherwise, your PC will be left in 40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1 = ZBIT(integer2,intege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used to determine if a single "bit"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riable is set to "1".  Integer2 represents the bi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.  It should be in the range 0 to 15.  Integer3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riable or constant to be tested.  The result of the te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integer1.  If the bit was set, integer1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", otherwise, integer1 will be set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PORT = INP(51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GGER = ZBIT(4,GAMEPOR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RIGGER = 1 THEN TRIGGER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joystick port is read, and it's status i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variable "GAMEPORT".  The bit which represents the trigg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ystick 1 is then tested using ZBIT.  If the trigger bit is se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ould transfer to the label "TRIGGERPRESSED:"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assumes that a game card is present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an extension over GWBASIC/BASICA, althoug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ossible to perform similar tests in GWBASIC/BASICA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A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     integer = 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turns a code which indicates whether a col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card is active in the system.  ZMODE returns a value of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olor card is detected, and a value of 0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Z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= 1 THEN CONTINU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"This program requires a Color Card to Ru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: REM rest of code follow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fragment will check for a color card, if not f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terminate with an appropriate message.  Otherwi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ility with GWBASIC/BA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although ASIC does not support all options on every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those it does support work like they do in BASICA/GW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nown exceptions are lis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compatible, however ASIC does provi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ver GWBASIC/BASICA.  If an extended key is pressed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F10), ASIC returns the scan code for the extended key, and se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ystem variable "EXTENDED" to a value of 1.  For non-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he "EXTENDED" variable will 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rovides no EOF statement or ON ERROR statements. 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sets a special system variable when an error occurs dur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.  This special variable is called "ERROR" and it is se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file I/O statement (OPEN/INPUT#/PRINT#/CLOSE, etc) to eithe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no errors, or a non-zero value.  If a non-zero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an error has occurred.  The specific errors are ident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Files are written with 2 bytes per integer in binary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string format as in BASICA/GWBASIC.  Strings are writt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quence of ASCII characters terminated by an ASCII nul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with no NULL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permits use of punctuation that it does not require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statements in their familiar GWBASIC/BASICA Format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BS (B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valid in both ASIC and in GWBASIC/BASI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SIC ignores the parenthesis and comma.  Thus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ccept the following formats as alternatives to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ABS B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ABS B 1,,,,,,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/NEXT loops always fall through the body of the FOR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 in ASIC.  This does not happen in BASICA/GWBASIC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is, refer to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 (N) returns a value from 0-32767 inclusive instead of 0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/CSRLIN/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are specified in range 0-24 and 0-79 instead of 1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T/PRESET/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are specified in row/column order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/row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 is an extension over BASICA/GWBASIC.  It returns 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program can check to determine if the PC contains a col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 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$ is an extension over BASICA/GWBASIC.  It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AD/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s are not compatible with GWBASIC/BASICA.  B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offset and the number of by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COM/COMSTAT/SEND/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tatements provide serial port support in ASIC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BASIC/BASICA this is provided by OPEN/INPUT#/PRINT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$/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llows you to retrieve the system date and time, b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 you to set new system date/ti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/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tatements perform functions similar 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BASIC/BASICA counterparts, but function differently.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reference for the appropriate keyword for details o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SIC only supports integer variables, only the lowest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of the system clock timer is returned.  This is in clock ti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pproximately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xtension over BASICA/GWBASIC.  It has similarit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ical AND in GWBASIC/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Details/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contains technical information and tips regarding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ource Program Size:   Unlimited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9 Lines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bject Program Size:   64k bytes  (.COM Format restri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ource Line Length     128 bytes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 bytes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Symbol Table Size:    750+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Arrays: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 Nesting Depth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Memory Requirements   300k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0k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IL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 a single pass compiler written entirely in C (Bo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Version 2.0).  Each source statement is translat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achine code.  ASIC compiles 100% in memory for maximum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 does not require any disk work space.  ASIC genera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of error checking code.  This is because the ASIC philosop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sses execution speed.  This does place greater responsibili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r to check for out of bounds condition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BUGGER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oncurrent Breakpoint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oncurrent Watches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ymbol Length          3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ymbols                Same a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ource Statements      809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BUG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"Debugging code" compiler option, the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inserts additional machine language instructions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It inserts a single statement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specifically, INT 3) which allows it to gain control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IC editor is loaded, it saves the existing INT 3 vecto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s the ASIC Debugger as INT 3.  In this way, when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executing, the INT 3 statement that ASIC insert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uses a transfer of control to the debugger. 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r gains control, it can set or remove additional breakpoin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 your program, plus provide access to the video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emory locations with the Swap, Watch, Unwatch, and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When you exit the ASIC editor, ASIC deinstalls the debu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NT 3, and restores the original interrupt 3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r also creates a file with a ".DBG" extens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symbolic information needed by the debugger (ie,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offsets, and source statement off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BUGGER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 program in debugging mode adds a small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to your program (both compiled code size, and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).  Specifically, the size of the debugging cod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pproximate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izeIncrease = 1 + LinesOfSourc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actual increase will usually be less than the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IM, DATA, REM, and blank source lines do not require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 The reduction in execution speed is very slight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you assembly language programmers out there, a single N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is executed for each sourc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R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 are stored in ASIC as two bytes, with the low order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first (as per Intel conventions).  String variab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s FIXED 80 character strings terminated by an ASCII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or a total length of 81 characters.  String consta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with 1 byte per character in the string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ASCII null character.  Each element in an arra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bytes.  (Don't forget arrays have an element zero (ie  DIM A(2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ised of A(0), A(1), and A(2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       Data Type              Storag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 Integer Variable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       Integer Constant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$         String Variable             81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C"      String Constant    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       String Constant 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0)   Integer Array               2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 A(1)    Integer Array               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string variables are expensive in terms of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Since string constants are stored at actual length +1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efficient to store short strings as constants in ASIC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of storage space.  There is no performance advant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over variab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isk files, strings and integers are written out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Note that unlike GWBASIC/BASICA, integers are NOT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trings when written, and conversely, not converted from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tegers when read.  String variables and constants are written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SCII strings terminated by a null character (however, the null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ppressed).  Thus, string variables when written to disk, t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space byte for byte as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behind fixed length string variables was avoid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garbage collection".  In addition to slight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, there is the added benefit of providing a string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hich never changes.  Thus once VARPTR retrieves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variable, you never have to worry about it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escribes the structure of the ".COM" file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.  All addresses are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      Address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    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gment Prefix (PSP)       0000 - 00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eated/Required by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o Program Code           0100 - 0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version Buffer           0103 - 0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Buffer                       010A - 015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dth                       015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/Attribute Byte               015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Graphics Mode               015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                   015F - 0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rol Table                 0161 - 0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ystem Variable              016A - 016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broutine Vectors          016C - 017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ystem Variable           0180 - 0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D Seed                           0182 - 01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Work Area                     0186 - 018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SEG System Variable             018E - 018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ATA Block Pointer           0190 - 01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 Block Pointer         0192 - 01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for future use            0194 - 01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broutines                 0196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gment 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egment 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ack  (builds downward)   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contains compiler messages, run-time error messag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/O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ssages indicate errors in your source program.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egin with "** E" indicate "fatal" errors, which prevent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uccessfully compiling your program.  Warnings begin with "* 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dicate possible errors and informative messages which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ASIC from generating an executable ".CO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1 **  File Extensions must be either ".ASI" o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requires source programs to have the extension ".ASI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your source file with the DOS "RENAME" command to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.ASI", where "file" is your source program name.  Then resub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2 ** File Name specified is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ile may be identified by a file name up to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 including disk drive specifiers and sub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Move the source program to a directory which may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3 ** Error Opening File:  xxxxxxxx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dicated by "xxxxxxxx.xxx" could not be opened by 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can be issued when ASIC attempts to read your sourc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en it writes any one of the possible output files (".COM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LST", or ".SYM").  If indicated file is your source program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spelling, and either make sure it i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SIC, or specify the full path name for the file.  If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n output file, the error is usually a result of a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ab on the diskette or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4 ** DIM Statements must precede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SIC, DIM statements must appear before all other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, including REMarks.  Move all of your DIM statements to th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5 ** Too many character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program lines in ASIC are limited to 12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indicated source line, so that it fits withi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6 ** Unmatched Quote ('"')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constant was found with either no opening or cl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mark.  Quotation marks must be matched in pairs within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7 ** Token in source line &gt; 82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tokens in ASIC are limited to 82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ype.  A token is a group of letters and/o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d on either side by a space or math symbol.  Example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string constants are limited to 80 characters, ASIC consi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oken" to include the quotation marks.  In this case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detected a token longer than the longest possible tok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stant.  Check for "tokens" or "words" more than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 in the indicated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8 ** More than 30 token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ll ASIC statements require less than 30 tokens, AS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any statement which contains more than this number.  A token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letters and/or numbers delimited on either side by a spa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09 ** Keyword Unknown:  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etected the symbol indicated by "xxxxxxxx" in your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ut it was not a valid variable name, constant, label, or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0 ** Symbol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mbol table is used by ASIC to keep track of your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and labels.  It is also used to hold information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/NEXT processing, and internal system subroutine gen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 the number of LABELS, VARIABLE NAMES, or CONSTA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1 ** Symbol Incomplete Referenc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ble is a sister table to the Symbol Table,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LABEL type symbols which have been defined in the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  Try to reduce the number of references made to LABEL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program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2 ** No keyword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ASIC source program line must contain an ASIC keyword (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", "=", "GOSUB"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3 **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atch-all" error for ASIC.  This error is usually iss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SIC has identified an error in the parameters for an 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.  The best way to find this error is to refer to the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word Reference (chapter 7) for that particula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4 ** Undefined Symbol: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detected a LABEL "xxxxxx" which was referenced, but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program.  A label is considered to be defined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first token on the source line.  A reference to a label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label name appears elsewhere in the sour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        PRINTIT:   PRINT "hello"      &lt;--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O PRINTIT:                 &lt;--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5 ** Compiled Code Exceeds 64k-Can't fit in .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urce program is too large to fit in the .COM fil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extraneous variables and program statements.  Note:  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do NOT generate any output code, so elimination of 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will not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6 ** Integer Constant Not in range +32767 to 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range of numbers is the maximum which can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teger format in ASIC.  Reduce the constant so that it 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7 ** Duplicate Label: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cated label "xxxxxx" was defined more than onc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Reduce the multiple definitions to a single defini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8 ** Second FOR defined for variable with no intervening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/NEXT Statements cannot be nested with the sam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                            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=1 TO 10                      FOR I=1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J=1 TO 20                      FOR I=1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J                             NEX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                             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19 ** For/Next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limited of FOR/NEXT statements can exist, however,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"nested" to a maximum depth of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0 ** NEXT with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XT statement was found, however it was not prece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program with a matching 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1 ** FOR without NEXT at Source Line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cated source line NNNNN contains a FOR statement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no NEXT statement was e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2 ** Invalid Option: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valid compile option was specified.  Review Chapter 5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valid comp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3 ** More than 63000 bytes in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IC program can be up to 64k bytes in size.  Of this to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000 bytes can contain program variables and constants, leav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1k for program code.  Reduce the number of variab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4 ** Too many array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ASIC source program can contain up to 25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5 ** Re-DIMension of previously DIMension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DIM statement can be specified per arr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6 ** Invalid subscript o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script was found which is not valid.  Either ASIC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r less subscripts than were present, or ASIC detec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 which was itself an array.  Subscripts on arrays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rray variables and/or integ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7 ** String Arrays Are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M statement specified a string variable type.  Only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8 ** Comfile Buffer - Memory 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llocate memory for an internal buffer 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llocation failed.  More memory is required.  If you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's loaded in memory, remove th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29 ** Codeseg Buffer - Memory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llocate memory for an internal buff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llocation failed.  More memory is required.  If you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's are loaded in memory, remove th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0 ** Code Segment Memor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ttempt to allocate 64k of memory to use a wor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the code generated by your program statements. 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the amount of memory it was able to allocate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to hold the code generated by the program you are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1 ** Data Segment Memor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will attempt to allocate 64k of memory to use a wor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the data segment for your program.  This message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mount of memory it was able to allocate was not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the data generated by the program you are trying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2 ** Insufficient Memory to Run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enough memory to run ASIC.  If you have any TS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try removing them and re-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3 ** Edit Buffer Memory 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llocate memory for the edit buff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, but was unable to.  If you have any TS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remove them from memory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034 ** DATA Statements Must Precede All Except DI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use the DATA statement in ASIC, you must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ll at the beginning of your program following any 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If you are not using any DIM statements, the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should be the at the very 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1 * Last Statement Not END -- END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only.  Asic expects the last statement of a progra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D statement.  If it does not find one, it generates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2 * Printer Not Ready - 'P'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the "Printer" option, but ASIC was not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printer.  Make sure the printer is online before comp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'P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4 * Edit Buffer Full--Fil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oading a file, the edit buffer filled before ASIC re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of-file.  The file is truncated in memory.  IF YOU SA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CEIVING THIS MESSAGE, PART OF THE FILE WILL BE LOST ON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EITHER EXIT ASIC IMMEDIATELY, O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TRUNCATED FILE UNDER A NEW NAME SO THAT THE ORIGINAL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5 *  Edit Buffe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issues this message when the edit buffer is full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insert a line.  Delete some unnecessary source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space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6 * Source/Dest of Block Copy/Move May Not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ttempted to move or copy a block of lines to a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hich was within the source block of lines.  Execu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/copy would result in an endless series of copies or mo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outside of the highlighted block of lines,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7 * Source Program Modified.  Recomp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the RUN or TRACE option of ASIC.  ASIC has noti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modified the source.  You should answer "Y" 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SIC to recompile your program before running it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answer "N", ASIC will execute the existing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program, which will not contain your lates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09 * File has been modified.  Save File Now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ld ASIC to exit back to DOS, but the edit buff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odified.  You should answer "Y" so that ASIC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back to disk.  If you answer "N" here, any chang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your program since the last SAVE comm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0 * Too Much Debugging Info-Trun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could not handle all of the debugging information i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1 * Variab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cessing of a Watch, Unwatch, or Modify Comman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 variable name which ASIC could not find in the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Checking your spelling for possible errors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at you have compiled your program with the Debugging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2 * Maximum Number of Variables Are Being W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lready "watching" the maximum number of variab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ASIC supports.  "Unwatch" one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window.  This will allow you to "Watch"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3 * There Are No Variables Being W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the "Unwatch" command.  However,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n the watch window to "Unwatch".  Before this comm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, you must first have added a variable to the Watch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"Watch variab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4 * Unable to Load/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IC attempted to load and run either the compiler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t detected an error.  This is due to one of two reas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SIC could not find the program on disk.  If compiling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the ASICC.EXE file is in the same directory as the ASIC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make that directory current.  The second reason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get this error is that there may be insufficient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your PC.  In this case, you either need to free up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(by removing TSR's, etc), or you could execute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 from the DOS command lin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 from the command line, see Chapter 5--Stand-alon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5 * Can't Set Breakpoint There--No Code Generated For That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ttempted to set a breakpoint and either 1) You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with the Debugging Compiler Option turned on, or 2)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set a breakpoint on a line which did not generate any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 Thus, breakpoints cannot be set on REM or DATA statement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If you are sure that you have compiled with the abov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then try setting the breakpoint on another near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8 * Your Program Must Be Running To Use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a function which is only operable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program (which was compiled with the debugging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urned on).  After your program terminates, this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19 * Function Unavailable Until You Terminate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ed a function while your program was runn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ing mode.  Before you can execute this function you must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your program, or allow it to Run until normal termination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n and the Abort Options are available on the "Ru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0 * Invalid Debug (.DBG)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 attempted to access the symbolic debugging inform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the compiler for your program.  It was able to 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detected an error in the format while reading it. 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version number of both the ASIC Integrated Edito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 Compiler are the same.  The version number is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editor screen, following the word "ASIC".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compiler status screen while a compile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021 * Maximum Number of Breakpoints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ttempted to set another breakpoint, but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this version of ASIC can support are already i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one of the existing breakpoints you have set.  This will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p for your us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 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ndicates that your program attempted to divi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ERROR COD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ost commands which access the disk, ASIC sets a special "ERR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o indicate success or failure of that command. 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one of these commands, you can reference this variabl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variable in your program, to determine the outc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(eg. "IF ERROR = 000 THEN OKAY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 or File Doesn'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-255   Read Past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-255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-254   Return Code from Program (Zero If Not Set by User Progr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    Error Loading/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5       Cannot Close File -- File is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Read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6       Input String Truncated at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error code is not set when you specify NONU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8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ERROR CODE VALU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 or File Doesn'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7       Not Same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OPEN --- Mod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OPEN --- Mod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4       No File Handl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7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6       Can't Delet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6       Can't Delet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ERROR CODE VALU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Set b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-254   Return Code from Program (Zero If Not Set by User Progr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    Error Loading/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