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,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Ryan Deardor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was written in Turbo Pascal 4.0, and requires VGA graphics.  I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idea behind the game itself; the game of Tetris was in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viet researcher named Alexey Pazhitnov.  Many versions have been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 and game systems -- what I have done is combine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est elements from the many different versions I have see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ew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 To stack randomly shaped falling pieces in a 1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) space (known as a well) in such a way as to keep the build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top.  When a horizontal row is solid, it disappears, all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falling pieces.  As the number of rows (lines) completed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es the level, speeding up the pace at which the piece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-- Brings up the Level &amp; Height Selection Screen.  The Leve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, with 0 being the slowest and 9 the fastest.  The Height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6; the greater the height, the taller the stack of randomly plac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ll.  Pressing return starts the game.  Two alternatives to the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" op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S: Bypasses the Level &amp; Height Selection Screen, starting the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settings as the previously played game.  While the setting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, the pieces fall in a new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R: Replays the last game.  The level and height settings stay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does the order in which the pieces fall.  This is usefull when two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back-to-back; each can compete in playing the exact s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-- Allows the selecting of certain options which effect th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f the game.  There are seve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ype:          Standard  (10x20 well, 7 standard pie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ded  (14x20 well, 7 standard + 6 extended pie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Type:       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Colors:       Changing  (Colors change after every 2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vel X,Y (To select colors that, when in "Changing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, would appear during levels X &amp;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Type:    Open      (Stars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sed    (Solid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Patte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ire     (Weav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ece Lock Delay:   0..50     (Sets the length of time a piece takes to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to place --  while a setting of 0 loc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mmediately, 50 gives the player a litt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slide or flip the pie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: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S -- Allows the changing of the keys used i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-- Shows a listing of the top twenty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ETRIS -- Gives information about the game which has thousand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e totally addicted: "Go F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- Exits the game (ESC works just as well, and in only one keystrok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free distribution of this program, on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at it not be copi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That this documentation and the files EGAVGA.BGI, TRIP.CH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ANS.CHR be included with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version of Tetris and continue to play it, please send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yan Deard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1 Linda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n Arbor, MI 4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contribution you will be assured of recieving any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 This does not mean that I guarantee a future version.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plans for Version 2.5 -- a third Game Type and a possible two-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 do not know whether I will find the time to car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The file KEYSPEED.COM has been included to allow for quick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Note that TET.BAT issues the command "KEYSPEED R=0 D=0".  Th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repeat to its quickest, and the delay to its shortes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his, either do not use the batch file, or write on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SPEED R=[0..30] D=[0..4]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