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OLAH requires a PC-compatible computer running MS-DOS or PC-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must be an MCGA or VGA graphics adapter (or compati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 in the computer. KOOLAH does not make an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microprocessor, but I'm not sure if it runs fas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n 8086. I just don't have access to any computer wit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ocessor. KOOLAH checks the speed of the computer and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peed on fast computers so that it is convenie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ING KO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ing KOOLAH is very easy. Just copy all the fil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(KOOLAH.EXE, KOOLAH.PIC, KOOLAH.LVL and KOOLAH.DOC)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Then you can start KOOLAH from any director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OLAH always tries to find its datafiles in the directo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tself. KOOLAH creates file KOOLAH.TOP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your current directory when you 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for you that don't want to read long explan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, but want to get into the game as soon as possible. Shor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dea of KOOLAH is to guide the ball through the maz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 goal area. If the ball gets too close to a hole, it fall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le and you lose it. You can also lose a ball if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s out. The yellow pillar on the right of the maze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time. When you lose a ball, you have to st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point of the maze with a new ball.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you have three b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ontrol the ball with the arrow keys or with A, Z, M and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. A and Z change the speed of your ball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ively, and N and M change it left and right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you don't have as direct control of the ball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ably expect, but after a while you get used to it.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a behind KOOLAH. Now you you know enough to star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type KOOLAH at your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learn more details about how the control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vement of the ball, or how KOOLAH got its name, rea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IDEA OF KO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at the hasty ones have gone playing I'll explain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it more detail. I got the idea for this game from a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where one tries to guide a metal ball through a wooden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touching the ball. The ball is controlled with two kn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ide of the maze. One of the knobs leans the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ly and the other vertically. The route through the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rawn on it, but there are holes along the route that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llow the ball. I played it myself when I was a kid and I li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very much. So I got this idea of taking that game to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dea of KOOLAH is the same as in that children's ga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ined, to move the ball through the maze without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of its movement. The children's version used knob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version uses arrow keys. But to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technology and to make things a bit more interest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different mazes, scoring (what is a computer gam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score list?) and time limits for the mazes. So in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ry to guide the ball through the maze before the tim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USE KOO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tart KOOLAH, the startup screen is displayed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ime the speed of the computer is tested, so tha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run too fast on fast computers. You get to gam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screen looks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             � � </w:t>
      </w:r>
      <w:r>
        <w:rPr/>
        <w:t>Kool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 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������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�����</w:t>
      </w:r>
      <w:r>
        <w:rPr/>
        <w:t xml:space="preserve">Ĵ �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�            � � </w:t>
      </w:r>
      <w:r>
        <w:rPr/>
        <w:t>Lev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     � �   </w:t>
      </w:r>
      <w:r>
        <w:rPr/>
        <w:t>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 � </w:t>
      </w:r>
      <w:r>
        <w:rPr/>
        <w:t>Sc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 �   </w:t>
      </w:r>
      <w:r>
        <w:rPr/>
        <w:t>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most part of the screen is the maze area where the b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d. The narrow column is for the indicator of remain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rightmost area is the informational area tha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choices available for you and the scores of the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not playing a game, the menu in the information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s the following choices: Help, Play, Resume, Sound, Top-1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. The choice to resume is displayed only if you have pla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st one game and you cleared the first maze but not the la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ous game. You can select an action by press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of the menu item. Below I list the key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 and explain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, ?        Displays the help screen. Gives you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view what the gam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, space 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         (Only if displayed on the screen) Start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ame at the level where you lost your last b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         Toggles the sound on/off. When the sound is 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note is displayed in the information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Shows you the top ten high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, X, esc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a game you control the ball with arrow keys or with A, Z,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. A is equivalent to up arrow, Z with down arrow, N wit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and M with right arrow. Because Y and Z are sw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man keyboards, Y can also be used to replace down arrow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e effects of the controls. When you press a key o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of the ball is increased to that direction a little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means that if your koolah is not moving and you pres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, it starts to move down slowly. If you press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edly, the speed is increased every time you press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. If you then start pressing up arrow repeatedly,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ecreased with each keypress until the koolah sto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pressing the up arrow, the ball starts to move up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 quite simple, but when you combine both 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 movements and let the ball bounce off the wall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tart a game, the menu in the informational area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splays choices for pausing the game and toggling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s on and off. In addition to that, you can abort the ga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. Here's the list of choices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         Toggles the sound on/off. Again a small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s whether the sound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         Pauses the game. The movement of the koo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spended until a key is pressed. Also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interrupted during the pause. When you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 to continue the game, the koolah continu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ame speed and direction as it ha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Aborts the game and displays the 'game over'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ball falls into a hole, you get one point for each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successfully left behind. It means that if your koo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into the first hole, you get no points, the second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s you one point, the third hole three points and so 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runs out before you reach the goal, you get as many poi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holes in that maze. But if you manage to clear the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given time, you get 150 points plus the remaining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ed into points. The more time you have left, the mor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NA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as difficult for me to find a good name for this g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a of the game suggests names like Maze, Labyrinth, Ball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 However, world is full of games named like that and I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ave something different. Then it came to my mind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nish we have two different words for a ball. One is 'pall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an be used when one is talking about balls that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rts. Balls that are soft so that they can be squeeze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. 'Pallo' is also used in mathematics when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heres. The other word is 'kuula' and it is used when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king about metal balls that can't be squeezed and are used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all-bearings. That's exactly the kind of ball that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hildren's game. So 'kuula' would be something diffe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en again almost nobody who can't speak Finnish w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onounce it right. And then I decided to make pronou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easier for you. I decided to spell the word 'kuula'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ould get it at least almost right the first time you se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pelled it KOOLAH. Now if you pronounce it the way most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aking people do, it sounds very much like the Finnis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kuula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DEVELO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as developed on IBM PS/2 model 50 and on Alfask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m346 (MM4 m346), using DOS versions 4.0 and 5.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s written in C++ (using TC++ 1.01). The MC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