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   Januar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PERSCAPE VIRTUAL REALITIES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3D BENCHMARK  VGA  V1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 PUBLIC DOMAIN UTILITY FROM DIMENSIO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has been placed into the public domain to establi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point for comparing the performance of PC compatibl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D benchmark is arrived at by timing one cycle of a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imensional demonstration and then calculating the averag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updates the computer system has achieved in one second (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second - fps).  The higher the benchmark, the greater th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nchmark is dependant on a number of factors. 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cessor type (eg 80286, 80386, 80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ed of the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ed of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use of cac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internal architecture of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us size of the VGA card (8 or 16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amp; the efficiency of the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resence of a floating point co-processor will not affect the res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L M75       486 (25MHz), inbuilt VGA                    - 14.2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disk      386 (25MHz), 16 bit Orchid Prodesigner+ VGA -  6.7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ricot XEN-I 386 (16MHz), 8 bit Paradise VGA             -  5.0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sung S500  286 (10MHz), 8 bit Video 7 VGA              -  2.8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an be used to compare the performance of simila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s when making a buying decision.  It can also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manufacturers to provide a continuous display during exhib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shop window displays.  It may also be bundled with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featured has been created using the Virtu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.  Customised demonstrations and environments can also b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d - PC compatible with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disk into the current driv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3DBENCH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ll now load and ru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1991,1992 DIMENSIO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is public domain.  Free distribution is permit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accompanying documentation relative theret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New Dimension International Ltd as proprietor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Property Rights therein and may only be duplic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distributed provided no charge is made and the software ther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altered or detached in any way.  Public display is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APE, DESKTOP VR and VIRTUAL REALITY TOOLKIT are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nchmark uses SUPERSCAPE Virtual Reality software. 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in real time and display walk-through 3D graphics, sim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of actually being there.  This particular demonstr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en made interactive, so that the reference point used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chmark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noted that the Desktop VR, Superscape Visuali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Reality Toolkit products are considerably superio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in respect of screen resolution, degree of detail,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and speed of screen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is a Public Domain Demonstration Disk, for VGA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s, showing some of the interactive capabil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ape Virtual Reality system.  This allows you t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and viewpoints within a virtual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 (or US $5) to cover media, postage, handli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mail order department, specifying the disk size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 by Access/Mastercard and Visa also accep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sktop VR system is a turnkey solution complete with al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irtual Reality software - the Superscape Visualiser.  Thi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time visualisation and interaction within virtual worlds.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worlds ar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Virtual Reality Toolkit (VRT) is an interactive utility 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and manipulation of virtual worlds. Although it i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the Desktop VR system, the created worlds can be ru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or immersion virtual realit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grated package includes the Shape Editor - a real time solid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 modeller, the World Editor - a real time environment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several libraries of ready made shapes and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gramming experience is necessary to use VRT - it is typical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designers and art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Virtual World creation service is also avail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information pack on Superscape Virtual Reality produ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please contact us at the address below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mension Internation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phy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va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derma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k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7 4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Tel:  (0734) 810077        International: + 44 734 810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(0734) 816940                  Fax: + 44 734 816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itorial licences to market, distribute and support ou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worldwide are now available.  For further informatio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ct Ian Andrew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