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+ EN v1.0c - A cheap file encrypter - (C)1993 Richard T. Bruce +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s a shareware file encrypter/decrypter with a strong encryption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most complex and hard to defeat. If you use this software and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islay your password/key code then I nor anyone else can help you re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s very simple in operation and requires only input for three ques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he input filename, that is the file that you wish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ed or decrypted. The second is the filename for the output of ta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Note that if you specify the same input and output you will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. The third and final input is the key code or pas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between 1 and 79 characters long, we recommend a password of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chars for optimum security. You may find EN very slow, yes spe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s strong point but, as you will no doubt find out, EN makes up f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nesses with its high performace in encrypti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equires a password, the password can be from 1 to 79 cha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outputs a dot (.) after processing 256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s v1.0 so there are probably a FEW bugs lurking, if you do com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gs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s written in entirly in optimised 8086 assembler and is very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der 1k) in size and is faster than programs written in high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 like C or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ses normal DOS calls and should not conflict with any 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One notable exception is usage of interuppt 29h which outpu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This is used for producing the dot, all versions of DOS abov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pport this and I dont see Microsoft changing this in the fors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's source code is 261 lines long and is 11,477 byt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as built in protection from casual hacking and viewing. EN us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ion routine on itself and then checksums itself to check for tamp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not foolproof it does stop the odd person sticking their name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as been tested along side other shareware file encry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, PKZip, Arj, Lock It &amp; Hype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owest was HyperDES, EN was second slowest. Lock It is nearly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N but not quite. Arj and ARC were both terrible and can eas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ed. PKZip was the best in speed and encry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MARTDRIVE v4.1 EN processes 1,785.7 bytes per second on sm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MARTDRIVE EN processes 1,597.4 byte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500,000 byte file EN took 4 minutes and 33 seconds or 273.5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it 1,827 bytes per second on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conducted on a 386SX-25 with 40mb IBM, IDE 13ms hard disk with 14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fully optimised using SPEED-DISK and running with DOS 5 and SMAR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 reports a failed CRC check, what does this mean ?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erforms a self check in memory, this means that if a virus attacks 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tected. Since the check is in memory you can still compres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K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-06-1993 - 1.0a - Started work 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-07-1993 - 1.0b - Now EN supports files of more than 64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-07-1993 - 1.0c - Oops! would only take an 11 char filename, now 12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0R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EN useful and wish to receive the latest version customi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 then please send me a cheque or P.O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along with your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C) and I'll send you a customised version of EN (the latest 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round 30 other programs written by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T. Br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Craig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nisto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31 2N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