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Ŀ      Dis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</w:t>
      </w:r>
      <w:r>
        <w:rPr/>
        <w:t>Ŀ  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Ĵ ���Ŀ  Released 10/2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Ĵ   �  Copyright 1989 by Jesse D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laimer and Warrant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provided "as is" without any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, either expressed or implied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, the implied warranties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rticular purpose. 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of the software is with you.  Shoul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e defective, you (NOT JESSE DEVINE) assume the entir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 necessary servicing, repair,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shall Jesse Devine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, including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 or consequenti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bility to use this software even if Jesse Devi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ised of the possibility of such damages, or for an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distributed as FREEWARE.  Therefo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to use this program without cost to you. You may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opies of the program to distribute to your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on BBS systems, provided the program and tex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no circumstances shall any person or business pro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le of this program, other than to 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public domain collection format. In the even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distributed in such a way, the distribut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more than $5.00 for the distribu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Lite is a Terminate and Stay Resident (TSR) progra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of us who can't directly see the drive activity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ur machines due to the placement of the computer, ob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vision, or just plain laziness. It works by intercep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destined for the disk drive controller and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caps lock light for a brief moment. This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ably slow down the performance of your machine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for either floppy or hard dis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the source code to this program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, address, and $15.00 in US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esse D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511 N Prospec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lwaukee, WI 53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